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Goal: I will learn and implement differentiated strategies in my instruction so that each student's academic competence improves.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95" w:hanging="360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rofessional Text Reflection Summary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This evidence documents: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Professional Growth Attached file: </w:t>
      </w:r>
      <w:hyperlink r:id="rId2" w:tgtFrame="_blank">
        <w:r>
          <w:rPr>
            <w:rStyle w:val="InternetLink"/>
            <w:rFonts w:eastAsia="Times New Roman" w:cs="Tahoma" w:ascii="Tahoma" w:hAnsi="Tahoma"/>
            <w:color w:val="990000"/>
            <w:sz w:val="24"/>
            <w:szCs w:val="24"/>
            <w:u w:val="single"/>
          </w:rPr>
          <w:t>How to Differentiate Instruction in Mixed Ability Classrooms reflection.doc</w:t>
        </w:r>
      </w:hyperlink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</w:rPr>
        <w:t>How does your evidence verify your professional growth?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t>As mentioned in my reflection summary I had several misconceptions about differentiation that were corrected by reading this text. I learned several do's and don'ts of differentiation. I became aware that differentiation can occur in three ways by: product, process, and/or content. I acquired knowledge of strategies to accommodate diverse needs and learner styles and applied them to my classroom (Teaching Standard #3). I then reflected on how my students responded to these strategies and how I felt about using them. I also commented on how I changed my approach as a result of what I observed happening in my classroom. This relates to my goal because I set out to learn about differentiated strategies and implement them in my classroom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ei.wisconsin.edu/uploads/profile_117984/pdp_118248/How to Differentiate Instruction in Mixed Ability Classrooms reflectio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12:00Z</dcterms:created>
  <dc:creator>jcscheu</dc:creator>
  <dc:description/>
  <dc:language>en-US</dc:language>
  <cp:lastModifiedBy>jcscheu</cp:lastModifiedBy>
  <dcterms:modified xsi:type="dcterms:W3CDTF">2010-10-18T00:12:00Z</dcterms:modified>
  <cp:revision>1</cp:revision>
  <dc:subject/>
  <dc:title/>
</cp:coreProperties>
</file>